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добара-медицинска средства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Н број: 13/2018-02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33140000- Медицински потрошни материјал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708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708.00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.708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.708.00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.708.000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9.08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Latn-RS"/>
              </w:rPr>
              <w:t>„</w:t>
            </w:r>
            <w:r>
              <w:rPr>
                <w:i/>
                <w:lang w:val="sr-Latn-RS"/>
              </w:rPr>
              <w:t>GALENIKA PHARMACIA“</w:t>
            </w:r>
            <w:r>
              <w:rPr>
                <w:i/>
                <w:lang w:val="sr-RS"/>
              </w:rPr>
              <w:t>ДОО,Београд, ул Др. Драге Љочић 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868708, ПИБ, 10777069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12.2018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773/2018-02 од 13.08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8-21T11:01:00Z</dcterms:modified>
  <cp:revision>8</cp:revision>
  <dc:subject/>
  <dc:title/>
</cp:coreProperties>
</file>